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工商外国语职业学院行政公章用印申请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</w:t>
      </w:r>
      <w:r>
        <w:rPr>
          <w:b/>
          <w:szCs w:val="21"/>
        </w:rPr>
        <w:t>编号：</w:t>
      </w:r>
    </w:p>
    <w:tbl>
      <w:tblPr>
        <w:tblW w:w="982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"/>
        <w:gridCol w:w="1219"/>
        <w:gridCol w:w="401"/>
        <w:gridCol w:w="873"/>
        <w:gridCol w:w="207"/>
        <w:gridCol w:w="1008"/>
        <w:gridCol w:w="540"/>
        <w:gridCol w:w="72"/>
        <w:gridCol w:w="1728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事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用印签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  <w:tab w:val="left" w:pos="376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公章：盖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借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2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章：盖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0"/>
                <w:szCs w:val="30"/>
              </w:rPr>
              <w:tab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领导签字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办主任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顾问意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院长审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长签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董事长审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工商外国语职业学院行政公章用印申请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</w:t>
      </w:r>
      <w:r>
        <w:rPr>
          <w:b/>
          <w:szCs w:val="21"/>
        </w:rPr>
        <w:t>编号：</w:t>
      </w:r>
    </w:p>
    <w:tbl>
      <w:tblPr>
        <w:tblW w:w="982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"/>
        <w:gridCol w:w="1219"/>
        <w:gridCol w:w="401"/>
        <w:gridCol w:w="873"/>
        <w:gridCol w:w="207"/>
        <w:gridCol w:w="1008"/>
        <w:gridCol w:w="540"/>
        <w:gridCol w:w="72"/>
        <w:gridCol w:w="1728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事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用印签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  <w:tab w:val="left" w:pos="376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公章：盖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借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22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章：盖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0"/>
                <w:szCs w:val="30"/>
              </w:rPr>
              <w:tab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领导签字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办主任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顾问意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院长审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长签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董事长审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">
    <w:name w:val="ziti21"/>
    <w:qFormat/>
    <w:rPr>
      <w:strike w:val="false"/>
      <w:dstrike w:val="false"/>
      <w:color w:val="0033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2">
    <w:name w:val="zit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8:00Z</dcterms:created>
  <dc:creator>雨林木风</dc:creator>
  <dc:description/>
  <cp:keywords/>
  <dc:language>en-US</dc:language>
  <cp:lastModifiedBy>英秀 高</cp:lastModifiedBy>
  <cp:lastPrinted>2023-11-15T22:01:00Z</cp:lastPrinted>
  <dcterms:modified xsi:type="dcterms:W3CDTF">2024-06-12T06:07:00Z</dcterms:modified>
  <cp:revision>184</cp:revision>
  <dc:subject/>
  <dc:title>上海工商外国语职业学院文件</dc:title>
</cp:coreProperties>
</file>