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75"/>
        <w:gridCol w:w="4443"/>
        <w:gridCol w:w="4447"/>
      </w:tblGrid>
      <w:tr>
        <w:trPr>
          <w:trHeight w:val="660" w:hRule="atLeast"/>
        </w:trPr>
        <w:tc>
          <w:tcPr>
            <w:tcW w:w="10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31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</w:rPr>
              <w:t>学年度第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</w:rPr>
              <w:t>学期中学各学科教学参考进度表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771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至期中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89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至期末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、二、五单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写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口语交际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、四、六单元；写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综合学习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、二、五单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写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单项表达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综合学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、四、六单元；写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综合学习</w:t>
            </w:r>
          </w:p>
        </w:tc>
      </w:tr>
      <w:tr>
        <w:trPr>
          <w:trHeight w:val="4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、二、五单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写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口语交际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、四、六单元；写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综合学习</w:t>
            </w:r>
          </w:p>
        </w:tc>
      </w:tr>
      <w:tr>
        <w:trPr>
          <w:trHeight w:val="49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上）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七、八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八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.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第十章结束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四、十五、十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十七、十八章、复习进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，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。</w:t>
            </w:r>
          </w:p>
        </w:tc>
      </w:tr>
      <w:tr>
        <w:trPr>
          <w:trHeight w:val="5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nit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牛津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nit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牛津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牛津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nit1-3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牛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nit4-6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牛津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apter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牛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apter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力的合成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牛顿运动定律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功、电功率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十章磁场</w:t>
            </w:r>
          </w:p>
        </w:tc>
      </w:tr>
      <w:tr>
        <w:trPr>
          <w:trHeight w:val="45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至第四章结束</w:t>
            </w:r>
          </w:p>
        </w:tc>
      </w:tr>
      <w:tr>
        <w:trPr>
          <w:trHeight w:val="4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九章结束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十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结束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第二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光合作用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结束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册结束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册结束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册第五单元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册结束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册结束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册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见研修网地理栏目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见研修网地理栏目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前言、第一、二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实践探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、四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实践探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前言、第一、二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实践探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、四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实践探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前言、第一、二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实践探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三、四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实践探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三单元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五单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导处</w:t>
      </w:r>
    </w:p>
    <w:p>
      <w:pPr>
        <w:pStyle w:val="Normal"/>
        <w:ind w:firstLine="74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2:00Z</dcterms:created>
  <dc:creator>微软用户</dc:creator>
  <dc:description/>
  <cp:keywords/>
  <dc:language>en-US</dc:language>
  <cp:lastModifiedBy>微软用户</cp:lastModifiedBy>
  <dcterms:modified xsi:type="dcterms:W3CDTF">2013-09-16T05:01:00Z</dcterms:modified>
  <cp:revision>10</cp:revision>
  <dc:subject/>
  <dc:title>浦东新区2011学年度第二学期中学各学科教学参考进度表</dc:title>
</cp:coreProperties>
</file>